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croAd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for WordPerfect 5.1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1 by 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et rather annoyed when shareware authors fill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 screens of their READ.ME files with information on why,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and how much you should pay them.  I'm going to le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til the end of this file and get right into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Ade is.  But please take a look at the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f you decide that this package interes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Macro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Ade is a small but (in our view) highly usefu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tilities and macros for proficient users of WordPerfect 5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contained in this package are listed be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utilities give users the abilit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ower of their stand-alone text editors (e.g., Q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Edit, VEDIT, Norton Editor) to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of macros, thereby circumvent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macro editing capability with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MACROLST.exe:   translates WordPerfect 5.1 macro (.w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into correspond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.LST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COMPILE.exe:   compiles macro source files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into .wpm files executable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in WordPerfect 5.1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OMMANDS.ref:   an ASCII text listing of keyst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cro commands used in WordPerfect 5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also contain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numeric codes for each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contained in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ppendix T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as a second window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window editor for referenc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macr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unrelated categories of macros ar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macros in each of the categories a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Editor Control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of these macros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file, MacroLst, and MCompile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either any external editor of your ch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Perfect itself to ed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EDITM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ables you to use any external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oice to edit a macro within a DOS she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back to the place you left from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automatically recompiles the modified macro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available for use upon your return 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EDITWP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verts macros to WordPerfect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ings them up on the full WordPerfect doc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diting; pressing EXIT causes the edit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be recompiled,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acro Menu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utilize the power of macro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vely greater extent, you inevitably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where you can't remember the names an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macros you've defined.  The follow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 this problem by providing the capab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your macros, with descriptions, 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of them by highlighting it and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ALTM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relatively simple macro menu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s the list files feature of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ALTL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much more sophisticated macro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ing the use of multiple customiz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and the display of macro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criptions on the same screen.</w:t>
        <w:tab/>
        <w:t>The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cro menu may be modified or deleted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in the macro menu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 MOVECSR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a macro menu but a useful adjunc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bove.  This macro directs you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place in your documen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cro you've selected to actually exec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 to execute this macro is plac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 of any macro for which you want to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sor is positio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BRINGBAK.wp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ally unique macro that works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of two .exe files to allow you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an outside program (accessed via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nto WordPerfect.  This capability creat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possibilities for shelling ou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data files via another program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grams to locate files, and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with the information that could all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cated file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"On Beyond Z" with ALTZ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you run out of letters to use with ALT-invok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t?</w:t>
        <w:tab/>
        <w:t>I had, so I wrote an embarrassingly simple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he use of ALT Z plus any one of up to 54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an be entered from the keyboard that are legal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  Undoubtedly, many others have come u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, but if its availability here helps a few mor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worth the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Ade is being distributed as Shareware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ystem you may evaluate the software free of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period, but if you decide to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bligated to send the author a specified licensing fe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MacroAde, the evaluation period is 14 da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ee is only $25.  Look at it this way:  I spen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time to develop some programs to save you a bunch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you expect to save over the period you'll b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orth more than $25, then send me the $25 and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.  If you're even a moderate user of macros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come out way ahead under this arrang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lse do you get besides a clear conscience an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MacroAde software by sending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licensing fee?  You get a receptive ear to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about the use of the software.  Licens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erformance Sciences International for technical sup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s during the hours of 9-5 (Eastern) at (919) 643-349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user prefers to write for technical support, he/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address as that given below as the dest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istribute copies of MacroAde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No fee is charged other than that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The programs and accompanying files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All files included in the MacroAde collectio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, including (but not limited to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AT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CLAIM.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ADE.des (Short &amp; long descriptions of MacroAde for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AD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L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COMP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MA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W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WP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WP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LDCMDS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L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1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TA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MNU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ECS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ECSR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RINGBA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BAK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B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NDB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NV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SENV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Z.w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adopt any or all of the software in Macro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o kind as to complete the following licensing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with a check or money order 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erfield, NC  2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censing Form for MacroAd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m (if license fee is being paid by your employer's fu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de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obtain your copy of Macro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 * * * * * * * * * * * * * * * * * * *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